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u w:val="single"/>
                                    </w:rPr>
                                    <w:t>Numër 7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24 prill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b w:val="false"/>
                                <w:b w:val="false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b w:val="false"/>
                                <w:b w:val="false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b w:val="false"/>
                                <w:b w:val="false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u w:val="single"/>
                              </w:rPr>
                              <w:t>Numër 7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24 prill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9400</wp:posOffset>
                </wp:positionH>
                <wp:positionV relativeFrom="paragraph">
                  <wp:posOffset>482600</wp:posOffset>
                </wp:positionV>
                <wp:extent cx="4983480" cy="51409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a 10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BLEDHJA NR.39 E KOMISIONIT PËR MBROJTJE DHE SIG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 vendim për ndryshimin e vendimit për dërgimin e pjesëtarëve të Armatës së Republikës së Maqedonisë për pjesëmarrje në operacionin paqësor të Organizatës së Kombeve të Bashkuara “UNIFIL” në Republikën e Libani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a 10:3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BLEDHJA NR.152 E KOMISIONIT JURIDIK-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 vendim për ndryshimin e vendimit për dërgimin e pjesëtarëve të Armatës së Republikës së Maqedonisë për pjesëmarrje në operacionin paqësor të Organizatës së Kombeve të Bashkuara “UNIFIL” në Republikën e Libani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ANCA NR. 95 E KUVENDIT TË REPUBLIKËS SË MAQEDONISË SË VERI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pozim i rendit të ditë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Ligj për ratifikimin e Marrëveshjes ndërmjet Republikës së Maqedonisë dhe Malit të Zi për rregullimin e marrëdhënieve të ndërsjella pronësore - juridike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04.8pt;mso-wrap-distance-left:9pt;mso-wrap-distance-right:9pt;mso-wrap-distance-top:0pt;mso-wrap-distance-bottom:0pt;margin-top:38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a 10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BLEDHJA NR.39 E KOMISIONIT PËR MBROJTJE DHE SIGU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 vendim për ndryshimin e vendimit për dërgimin e pjesëtarëve të Armatës së Republikës së Maqedonisë për pjesëmarrje në operacionin paqësor të Organizatës së Kombeve të Bashkuara “UNIFIL” në Republikën e Libani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a 10:3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BLEDHJA NR.152 E KOMISIONIT JURIDIK-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 vendim për ndryshimin e vendimit për dërgimin e pjesëtarëve të Armatës së Republikës së Maqedonisë për pjesëmarrje në operacionin paqësor të Organizatës së Kombeve të Bashkuara “UNIFIL” në Republikën e Libani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ANCA NR. 95 E KUVENDIT TË REPUBLIKËS SË MAQEDONISË SË VERIU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pozim i rendit të ditë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Ligj për ratifikimin e Marrëveshjes ndërmjet Republikës së Maqedonisë dhe Malit të Zi për rregullimin e marrëdhënieve të ndërsjella pronësore - juridike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49400</wp:posOffset>
                </wp:positionH>
                <wp:positionV relativeFrom="paragraph">
                  <wp:posOffset>482600</wp:posOffset>
                </wp:positionV>
                <wp:extent cx="4983480" cy="83794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37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drawing>
                                      <wp:inline distT="0" distB="0" distL="0" distR="0">
                                        <wp:extent cx="339090" cy="200025"/>
                                        <wp:effectExtent l="0" t="0" r="0" b="0"/>
                                        <wp:docPr id="10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09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 Ligj për Regjistrin Qendror të Popullsisë;  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39090" cy="200025"/>
                                        <wp:effectExtent l="0" t="0" r="0" b="0"/>
                                        <wp:docPr id="11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09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gj për menaxhim elektronik dhe shërbime elektronik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gj për ekzekutimin e sanksioneve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39090" cy="200025"/>
                                        <wp:effectExtent l="0" t="0" r="0" b="0"/>
                                        <wp:docPr id="1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09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5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igj për shërbime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9090" cy="200025"/>
                                        <wp:effectExtent l="0" t="0" r="0" b="0"/>
                                        <wp:docPr id="1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09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6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gji për duhan, prodhime të duhanit dhe prodhime të ngjashme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gj për ndryshimin dhe plotësimin e Ligjit për borxh publik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gj për ndryshimin dhe plotësimin e Ligjit për regjistrim të pagesave me para në dorë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igj për ndryshimin dhe plotësimin e Ligjit për çmime shtetëror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igj për praktikë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gj për ndryshimin e Ligjit për Qeverinë e Republikës së Maqedonisë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ë parashtruar nga: Artan Grubi, Zeqir Ramqilloviq, Panço Minov, Jovan Mitreski, Xhevat Ademi, Ejup Alimi, Rexhail Ismaili, Vesel Memedi, Jusuf Hasan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gj për ndryshimin e Ligjit për spor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3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gj për ndryshimin dhe plotësimin e Ligjit për mbështetje financiare të investimev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4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gj për ndryshimin dhe plotësimin e Ligjit për Kodin zgjedhor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9090" cy="200025"/>
                                        <wp:effectExtent l="0" t="0" r="0" b="0"/>
                                        <wp:docPr id="14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09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ropozim ligj i plotësuar për Këshillin gjyqësor të Republikës së Maqedonisë – lexim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9090" cy="200025"/>
                                        <wp:effectExtent l="0" t="0" r="0" b="0"/>
                                        <wp:docPr id="15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09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6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ropozim – ligj i plotësuar për qasje të lirë në informatat me karakter publik –lexim II;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ropozim  Ligji i plotësuar për mbikëqyrje inspektuese –lexim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9090" cy="200025"/>
                                        <wp:effectExtent l="0" t="0" r="0" b="0"/>
                                        <wp:docPr id="16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09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18.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ropozim – Ligji i plotësuar për akcizat –lexim I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ërkesë për dhënie interpretimi autentik nenit 10 paragrafi 2 pika 2) alineja 3 të Ligjit për shërbimin gjyqësor, e parashtruar nga deputeti Aleksandar Kiracovsk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ërkesë për dhënie interpretimi autentik nenit 23 paragrafi 4 të Ligjit për ndërmarrjet publike, e parashtruar nga deputeti Hari Llokvenec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59.8pt;mso-wrap-distance-left:9pt;mso-wrap-distance-right:9pt;mso-wrap-distance-top:0pt;mso-wrap-distance-bottom:0pt;margin-top:38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drawing>
                                <wp:inline distT="0" distB="0" distL="0" distR="0">
                                  <wp:extent cx="339090" cy="200025"/>
                                  <wp:effectExtent l="0" t="0" r="0" b="0"/>
                                  <wp:docPr id="1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 Ligj për Regjistrin Qendror të Popullsisë; 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9090" cy="200025"/>
                                  <wp:effectExtent l="0" t="0" r="0" b="0"/>
                                  <wp:docPr id="1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gj për menaxhim elektronik dhe shërbime elektronike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gj për ekzekutimin e sanksioneve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9090" cy="200025"/>
                                  <wp:effectExtent l="0" t="0" r="0" b="0"/>
                                  <wp:docPr id="1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igj për shërbime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" cy="200025"/>
                                  <wp:effectExtent l="0" t="0" r="0" b="0"/>
                                  <wp:docPr id="2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gji për duhan, prodhime të duhanit dhe prodhime të ngjashme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gj për ndryshimin dhe plotësimin e Ligjit për borxh publik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gj për ndryshimin dhe plotësimin e Ligjit për regjistrim të pagesave me para në dorë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gj për ndryshimin dhe plotësimin e Ligjit për çmime shtetërore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10.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gj për praktikë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gj për ndryshimin e Ligjit për Qeverinë e Republikës së Maqedonisë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ë parashtruar nga: Artan Grubi, Zeqir Ramqilloviq, Panço Minov, Jovan Mitreski, Xhevat Ademi, Ejup Alimi, Rexhail Ismaili, Vesel Memedi, Jusuf Hasan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2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gj për ndryshimin e Ligjit për spor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3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gj për ndryshimin dhe plotësimin e Ligjit për mbështetje financiare të investimeve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4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gj për ndryshimin dhe plotësimin e Ligjit për Kodin zgjedhor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" cy="200025"/>
                                  <wp:effectExtent l="0" t="0" r="0" b="0"/>
                                  <wp:docPr id="21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15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pozim ligj i plotësuar për Këshillin gjyqësor të Republikës së Maqedonisë – lexim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" cy="200025"/>
                                  <wp:effectExtent l="0" t="0" r="0" b="0"/>
                                  <wp:docPr id="2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6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pozim – ligj i plotësuar për qasje të lirë në informatat me karakter publik –lexim II;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17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pozim  Ligji i plotësuar për mbikëqyrje inspektuese –lexim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" cy="200025"/>
                                  <wp:effectExtent l="0" t="0" r="0" b="0"/>
                                  <wp:docPr id="2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18.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pozim – Ligji i plotësuar për akcizat –lexim 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19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ërkesë për dhënie interpretimi autentik nenit 10 paragrafi 2 pika 2) alineja 3 të Ligjit për shërbimin gjyqësor, e parashtruar nga deputeti Aleksandar Kiracovsk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20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ërkesë për dhënie interpretimi autentik nenit 23 paragrafi 4 të Ligjit për ndërmarrjet publike, e parashtruar nga deputeti Hari Llokvenec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71550</wp:posOffset>
                </wp:positionV>
                <wp:extent cx="38735" cy="17526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76.5pt;mso-position-vertical-relative:text;margin-left:245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49400</wp:posOffset>
                </wp:positionH>
                <wp:positionV relativeFrom="paragraph">
                  <wp:posOffset>482600</wp:posOffset>
                </wp:positionV>
                <wp:extent cx="4983480" cy="370967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ërkesë për dhënie interpretimi autentik nenit 85 të Ligjit për sigurim pensional dhe invalidor, e parashtruar nga deputeti Panço Minov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ërkesë për dhënie interpretimi autentik nenit 44 paragrafi 1 të Ligjit për falimentim, e parashtruar nga deputeti Ivana Tufegxhiq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3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ërkesë për dhënie interpretimi autentik nenit 102 të Ligjit përshërbime mediatike audio dhe audiovizuele, e parashtruar nga Këshilli i Komunës së Manastiri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ërkesë për dhënie interpretimi autentik nenit 68 paragrafi 3 të Ligjit për noteri, e parashtruar nga Kryetari i komunës Qendë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ropozim i interpretimit autentik të nenit 117 të Ligjit për tatim mbi të ardhurat personale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parashtruar nga: Irena Stefoska, Ivana Tufegxhiq, Pavle Bogoevsk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6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ropozim-vendim për ndryshimin e Vendimit për dërgimin e pjesëtarëve të Armatës së Republikës së Maqedonisë për pjesëmarrje në operacionin paqësor të Organizatës së Kombeve të Bashkuara “UNIFIL” në Republikën e Libani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92.1pt;mso-wrap-distance-left:9pt;mso-wrap-distance-right:9pt;mso-wrap-distance-top:0pt;mso-wrap-distance-bottom:0pt;margin-top:38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21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ërkesë për dhënie interpretimi autentik nenit 85 të Ligjit për sigurim pensional dhe invalidor, e parashtruar nga deputeti Panço Minov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22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ërkesë për dhënie interpretimi autentik nenit 44 paragrafi 1 të Ligjit për falimentim, e parashtruar nga deputeti Ivana Tufegxhiq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23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ërkesë për dhënie interpretimi autentik nenit 102 të Ligjit përshërbime mediatike audio dhe audiovizuele, e parashtruar nga Këshilli i Komunës së Manastiri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24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ërkesë për dhënie interpretimi autentik nenit 68 paragrafi 3 të Ligjit për noteri, e parashtruar nga Kryetari i komunës Qendë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25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pozim i interpretimit autentik të nenit 117 të Ligjit për tatim mbi të ardhurat personal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parashtruar nga: Irena Stefoska, Ivana Tufegxhiq, Pavle Bogoevsk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26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pozim-vendim për ndryshimin e Vendimit për dërgimin e pjesëtarëve të Armatës së Republikës së Maqedonisë për pjesëmarrje në operacionin paqësor të Organizatës së Kombeve të Bashkuara “UNIFIL” në Republikën e Libani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Cs/>
        </w:rPr>
        <w:tab/>
        <w:tab/>
        <w:t>24.4.2019</w:t>
      </w:r>
      <w:bookmarkStart w:id="0" w:name="_PictureBullets"/>
      <w:bookmarkEnd w:id="0"/>
    </w:p>
    <w:sectPr>
      <w:footerReference w:type="default" r:id="rId18"/>
      <w:footerReference w:type="first" r:id="rId19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okadrievski</cp:lastModifiedBy>
  <cp:lastPrinted>2019-01-28T09:16:00Z</cp:lastPrinted>
  <dcterms:modified xsi:type="dcterms:W3CDTF">2019-04-24T07:16:00Z</dcterms:modified>
  <cp:revision>1644</cp:revision>
  <dc:subject/>
  <dc:title/>
</cp:coreProperties>
</file>